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“</w:t>
      </w:r>
      <w:r>
        <w:rPr>
          <w:lang w:eastAsia="zh-CN"/>
        </w:rPr>
        <w:t>中秋</w:t>
      </w:r>
      <w:r>
        <w:rPr/>
        <w:t>”、“</w:t>
      </w:r>
      <w:r>
        <w:rPr>
          <w:lang w:eastAsia="zh-CN"/>
        </w:rPr>
        <w:t>国庆</w:t>
      </w:r>
      <w:r>
        <w:rPr/>
        <w:t>”两节期间严明</w:t>
      </w:r>
      <w:r>
        <w:rPr>
          <w:lang w:val="en-US" w:eastAsia="zh-CN"/>
        </w:rPr>
        <w:t>有关纪律</w:t>
      </w:r>
      <w:r>
        <w:rPr/>
        <w:t>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各基层党委（党总支）、直属党支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秋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庆节即将来临，为持之以恒贯彻落实中央八项规定精神，驰而不息纠正“四风”，杜绝节日腐败，</w:t>
      </w:r>
      <w:r>
        <w:rPr>
          <w:rFonts w:ascii="仿宋_GB2312;仿宋" w:hAnsi="仿宋_GB2312;仿宋" w:eastAsia="仿宋_GB2312;仿宋"/>
          <w:sz w:val="32"/>
          <w:szCs w:val="32"/>
        </w:rPr>
        <w:t>营造风清气正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节日氛围，</w:t>
      </w:r>
      <w:r>
        <w:rPr>
          <w:rFonts w:ascii="仿宋_GB2312;仿宋" w:hAnsi="仿宋_GB2312;仿宋" w:eastAsia="仿宋_GB2312;仿宋"/>
          <w:sz w:val="32"/>
          <w:szCs w:val="32"/>
        </w:rPr>
        <w:t>根据上级纪委有关通知要求，</w:t>
      </w:r>
      <w:r>
        <w:rPr>
          <w:rFonts w:ascii="仿宋_GB2312;仿宋" w:hAnsi="仿宋_GB2312;仿宋" w:eastAsia="仿宋_GB2312;仿宋"/>
          <w:sz w:val="32"/>
          <w:szCs w:val="32"/>
        </w:rPr>
        <w:t>现就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</w:rPr>
        <w:t>廉洁</w:t>
      </w:r>
      <w:r>
        <w:rPr>
          <w:rFonts w:ascii="仿宋_GB2312;仿宋" w:hAnsi="仿宋_GB2312;仿宋" w:eastAsia="仿宋_GB2312;仿宋"/>
          <w:sz w:val="32"/>
          <w:szCs w:val="32"/>
        </w:rPr>
        <w:t>自律相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是严明纪律要求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党组织要持续加强关于改进作风纪律的宣传教育，切实做到“十个严禁”：严禁违规用公款购买赠送月饼等节礼；严禁收送名贵特产、特殊资源谋取私利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严禁自行开展督查检查考核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违规吃喝、接受管理服务对象宴请；严禁收送礼品礼金、收送电子红包；严禁违规组织节日庆典活动；严禁滥发津补贴和福利；严禁公车私用、私车公养或违规借车租车；严禁违规操办婚丧喜庆事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违规参加各类研讨会、论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是强化责任担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党组织要认真贯彻落实不忘初心、牢记使命”主题教育的作风纪律要求，压紧压实管党治党责任，把省市纪委印发的各类典型案例通报作为节前廉政教育的重要内容，切实加强对党员干部的教育管理和监督。各级领导干部特别是“一把手”要以身作则、率先垂范，带头遵守纪律规定，带头反对歪风邪气，带头弘扬优良作风，发挥“头雁效应”，带动广大党员干部清廉过节、文明过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是强化监督执纪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纪委将在“两节”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盯“四风”问题，严查严防形式主义官僚主义，</w:t>
      </w:r>
      <w:r>
        <w:rPr>
          <w:rFonts w:ascii="仿宋_GB2312;仿宋" w:hAnsi="仿宋_GB2312;仿宋" w:cs="宋体" w:eastAsia="仿宋_GB2312;仿宋"/>
          <w:sz w:val="32"/>
          <w:szCs w:val="32"/>
        </w:rPr>
        <w:t>对领导干部违规参加各类研讨会、论坛等问题，违规收送礼品礼金、收送电子红包等问题，违规吃喝、“精致走账”公款吃喝、不吃公款吃老板、违规公款购买消费“定制酒”等问题，私车公养问题，违规操办婚丧喜庆事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批异地操办酒席问题，办公用房虚假整改问题，领导干部利用名贵特产、特殊资源谋取私利问题等七个方面开展暗访督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“两节”期间发生违反“四风”问题隐瞒不报、查处不力的，坚决执行“一案双查”，既追究直接责任人的责任，又追究有关领导的责任，对典型案件点名道姓公开通报曝光，营造风清气正的节日氛围。</w:t>
      </w:r>
    </w:p>
    <w:p>
      <w:pPr>
        <w:pStyle w:val="Style14"/>
        <w:keepNext w:val="false"/>
        <w:keepLines w:val="false"/>
        <w:widowControl/>
        <w:spacing w:lineRule="atLeast" w:line="24" w:before="0" w:after="242"/>
        <w:ind w:right="0" w:firstLine="640"/>
        <w:jc w:val="both"/>
        <w:rPr>
          <w:b w:val="false"/>
          <w:b w:val="false"/>
          <w:bCs w:val="false"/>
          <w:color w:val="333333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纪委举报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7-82258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举报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333333"/>
            <w:sz w:val="32"/>
            <w:szCs w:val="32"/>
            <w:lang w:val="en-US" w:eastAsia="zh-CN"/>
          </w:rPr>
          <w:t>jw5804@jhun.edu.cn</w:t>
        </w:r>
      </w:hyperlink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；武汉市纪委将通过投诉举报电话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027-12388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）、“廉洁武汉”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、市纪委监委网站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www.whdi.gov.cn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）等受理群众举报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期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婚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喜庆事宜统计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共江汉大学纪律检查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3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ind w:firstLine="63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中秋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”“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Cs/>
          <w:sz w:val="32"/>
          <w:szCs w:val="32"/>
        </w:rPr>
        <w:t>期间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婚丧</w:t>
      </w:r>
      <w:r>
        <w:rPr>
          <w:rFonts w:ascii="黑体" w:hAnsi="黑体" w:cs="黑体" w:eastAsia="黑体"/>
          <w:bCs/>
          <w:sz w:val="32"/>
          <w:szCs w:val="32"/>
        </w:rPr>
        <w:t>喜庆事宜统计表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报单位：（盖章）                                                  填报时间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</w:t>
      </w:r>
    </w:p>
    <w:tbl>
      <w:tblPr>
        <w:tblW w:w="1344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75"/>
        <w:gridCol w:w="1701"/>
        <w:gridCol w:w="1701"/>
        <w:gridCol w:w="1418"/>
        <w:gridCol w:w="1353"/>
        <w:gridCol w:w="1907"/>
        <w:gridCol w:w="2977"/>
      </w:tblGrid>
      <w:tr>
        <w:trPr>
          <w:trHeight w:val="7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操办事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操办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操办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宴请对象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宴请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桌数、每桌价格）</w:t>
            </w:r>
          </w:p>
        </w:tc>
      </w:tr>
      <w:tr>
        <w:trPr>
          <w:trHeight w:val="7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填报人：                                            审核人（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组织</w:t>
      </w:r>
      <w:r>
        <w:rPr>
          <w:rFonts w:ascii="楷体_GB2312;楷体" w:hAnsi="楷体_GB2312;楷体" w:eastAsia="楷体_GB2312;楷体"/>
          <w:sz w:val="32"/>
          <w:szCs w:val="32"/>
        </w:rPr>
        <w:t>书记）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5804@jhu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3:00Z</dcterms:created>
  <dc:creator>USER-</dc:creator>
  <dc:description/>
  <dc:language>en-US</dc:language>
  <cp:lastModifiedBy>yuan</cp:lastModifiedBy>
  <cp:lastPrinted>2019-09-11T09:30:00Z</cp:lastPrinted>
  <dcterms:modified xsi:type="dcterms:W3CDTF">2019-09-11T02:57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